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条件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929"/>
        <w:gridCol w:w="1506"/>
        <w:gridCol w:w="909"/>
        <w:gridCol w:w="1527"/>
        <w:gridCol w:w="1426"/>
        <w:gridCol w:w="10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7" w:hanging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从事专业工作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   业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 料 名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份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" w:hanging="1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现职以来证明本人能力、水平、业绩的授课情况证明材料、有效论文、论著、成果证书、业绩材料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z w:val="32"/>
        </w:rPr>
        <w:t>注：此表贴在第二册评审条件材料袋上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1" w:fmt="decimal"/>
      <w:formProt w:val="false"/>
      <w:textDirection w:val="lrTb"/>
      <w:docGrid w:type="default" w:linePitch="5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36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syc</dc:creator>
  <dc:description/>
  <dc:language>en-US</dc:language>
  <cp:lastModifiedBy>lenovo</cp:lastModifiedBy>
  <cp:lastPrinted>2019-11-01T15:01:00Z</cp:lastPrinted>
  <dcterms:modified xsi:type="dcterms:W3CDTF">2019-11-01T08:06:36Z</dcterms:modified>
  <cp:revision>3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