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资格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929"/>
        <w:gridCol w:w="1506"/>
        <w:gridCol w:w="909"/>
        <w:gridCol w:w="1527"/>
        <w:gridCol w:w="1426"/>
        <w:gridCol w:w="10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37" w:hanging="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从事专业工作年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行政职务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   业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 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管部门代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 料 名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份  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" w:hanging="1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专业技术职务任职资格评审表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个人信息确认表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证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位证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《黑龙江省继续教育专业培训证书》或《岗位任职合格证明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师资格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资兑现审批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高级职称任职资格证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高级《专业技术职务任职资格评审表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此表贴在第一册申报资格材料袋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0" w:fmt="decimal"/>
      <w:formProt w:val="false"/>
      <w:textDirection w:val="lrTb"/>
      <w:docGrid w:type="default" w:linePitch="5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24"/>
      <w:jc w:val="left"/>
    </w:pPr>
    <w:rPr>
      <w:rFonts w:eastAsia="楷体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36"/>
      <w:ind w:firstLine="624"/>
    </w:pPr>
    <w:rPr>
      <w:rFonts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22:00Z</dcterms:created>
  <dc:creator>syc</dc:creator>
  <dc:description/>
  <dc:language>en-US</dc:language>
  <cp:lastModifiedBy>Administrator</cp:lastModifiedBy>
  <cp:lastPrinted>2019-11-01T11:00:00Z</cp:lastPrinted>
  <dcterms:modified xsi:type="dcterms:W3CDTF">2019-11-01T03:05:15Z</dcterms:modified>
  <cp:revision>2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