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岗位任职合格证明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507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  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生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身份证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第一学历毕业院校及专业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最高学历毕业院校及专业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现专业技术职务及授予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被聘现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及聘任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现岗位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情况及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鉴定意见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负责人签字：                单位公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管部门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277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盖 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市地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省直人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社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部门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盖 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val="en-US" w:eastAsia="zh-CN"/>
                      </w:rPr>
                    </w:pPr>
                    <w:r>
                      <w:rPr>
                        <w:rFonts w:eastAsia="宋体"/>
                        <w:sz w:val="1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16:00Z</dcterms:created>
  <dc:creator>微软用户</dc:creator>
  <dc:description/>
  <dc:language>en-US</dc:language>
  <cp:lastModifiedBy>Administrator</cp:lastModifiedBy>
  <cp:lastPrinted>2019-11-01T11:00:00Z</cp:lastPrinted>
  <dcterms:modified xsi:type="dcterms:W3CDTF">2019-11-01T03:05:1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