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40" w:before="0" w:after="1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共性目标任务及量化标准表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879"/>
        <w:gridCol w:w="3079"/>
        <w:gridCol w:w="1708"/>
        <w:gridCol w:w="1174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量化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维护学院政治稳定、落实责任。遵纪守法，杜绝法轮功、黑恶势力及其他邪教组织进入校园；做好防火、防盗、治安工作，确保学院全年“七不发生”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有法轮功、黑恶势力等现象，扣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发生重大安全责任事故，给学院造成恶劣影响，扣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卫与物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部门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爱校荣校意识，积极维护学院资产、财产安全，杜绝人为损坏（丢失）行为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因管理不当，造成财产损失的，扣</w:t>
            </w:r>
            <w:r>
              <w:rPr>
                <w:rFonts w:eastAsia="仿宋_GB2312" w:cs="仿宋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因人为破坏，造成重大财产损失的，扣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按照后示范校建设的规范要求，扎实推进后示范校建设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>因工作不力，严重影响后示范校建设进程，扣</w:t>
            </w:r>
            <w:r>
              <w:rPr>
                <w:rFonts w:eastAsia="仿宋_GB2312" w:cs="仿宋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进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实训处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严格遵守学院规章制度，积极参加各项活动，强化考勤管理，全年无违规违纪行为发生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部门在参加活动考勤中被通报批评的，扣</w:t>
            </w:r>
            <w:r>
              <w:rPr>
                <w:rFonts w:eastAsia="仿宋_GB2312" w:cs="仿宋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部门人员被通报批评累计三人次及以上的，扣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分。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认真遵守值班值宿工作管理规定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空岗、漏岗，造成严重后果，扣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因岗位上玩忽职守，导致案件和事故发生的，扣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政办公室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积极参与创建全国文明城市验收工作，打造学院文明单位建设新风尚。继续巩固文明单位标兵创建成果，人人参与，推进校园文化建设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>因工作不力，影响到文明单位创建工作的，扣</w:t>
            </w:r>
            <w:r>
              <w:rPr>
                <w:rFonts w:eastAsia="仿宋_GB2312" w:cs="仿宋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群工作部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招生任务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>未完成招生指标，扣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8:00Z</dcterms:created>
  <dc:creator>X</dc:creator>
  <dc:description/>
  <cp:keywords/>
  <dc:language>en-US</dc:language>
  <cp:lastModifiedBy>MC SYSTEM</cp:lastModifiedBy>
  <cp:lastPrinted>2017-05-10T11:12:00Z</cp:lastPrinted>
  <dcterms:modified xsi:type="dcterms:W3CDTF">2017-05-12T00:30:00Z</dcterms:modified>
  <cp:revision>21</cp:revision>
  <dc:subject/>
  <dc:title>2016年学院共性目标任务及量化标准</dc:title>
</cp:coreProperties>
</file>